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1124" w:hRule="atLeast"/>
        </w:trPr>
        <w:tc>
          <w:tcPr>
            <w:tcW w:w="5094" w:type="dxa"/>
            <w:tcBorders>
              <w:top w:val="threeDEngrave" w:sz="6" w:space="0" w:color="F2F2F2"/>
              <w:left w:val="threeDEngrave" w:sz="6" w:space="0" w:color="F2F2F2"/>
              <w:bottom w:val="threeDEngrave" w:sz="6" w:space="0" w:color="F2F2F2"/>
              <w:right w:val="threeDEngrave" w:sz="6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drawing>
                <wp:inline distT="0" distB="0" distL="0" distR="0">
                  <wp:extent cx="167640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threeDEngrave" w:sz="6" w:space="0" w:color="F2F2F2"/>
              <w:left w:val="threeDEngrave" w:sz="6" w:space="0" w:color="F2F2F2"/>
              <w:bottom w:val="threeDEngrave" w:sz="6" w:space="0" w:color="F2F2F2"/>
              <w:right w:val="threeDEngrave" w:sz="6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025015" cy="8756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0"/>
          <w:szCs w:val="20"/>
          <w:lang w:val="it-IT"/>
        </w:rPr>
      </w:pPr>
      <w:r>
        <w:rPr>
          <w:lang w:val="it-IT"/>
        </w:rPr>
        <w:t xml:space="preserve">MODULO </w:t>
      </w:r>
      <w:r>
        <w:rPr>
          <w:sz w:val="36"/>
          <w:szCs w:val="36"/>
          <w:lang w:val="it-IT"/>
        </w:rPr>
        <w:t>B</w:t>
      </w:r>
      <w:r>
        <w:rPr>
          <w:lang w:val="it-IT"/>
        </w:rPr>
        <w:t xml:space="preserve"> : </w:t>
      </w:r>
      <w:r>
        <w:rPr>
          <w:b/>
          <w:i/>
          <w:sz w:val="20"/>
          <w:szCs w:val="20"/>
          <w:lang w:val="it-IT"/>
        </w:rPr>
        <w:t>RICHIESTA DI RICOVERO IN STRUTTURA (ex R.R. n.4/2007 e R.R. n.8/2002) o di CURE DOMICILIARI</w:t>
      </w:r>
    </w:p>
    <w:p>
      <w:pPr>
        <w:pStyle w:val="Normal"/>
        <w:tabs>
          <w:tab w:val="clear" w:pos="720"/>
          <w:tab w:val="left" w:pos="1107" w:leader="none"/>
        </w:tabs>
        <w:jc w:val="right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07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  <w:t>Al Direttore</w:t>
      </w:r>
    </w:p>
    <w:p>
      <w:pPr>
        <w:pStyle w:val="Normal"/>
        <w:tabs>
          <w:tab w:val="clear" w:pos="720"/>
          <w:tab w:val="left" w:pos="1107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  <w:t xml:space="preserve">del Distretto Socio-Sanitario di </w:t>
      </w:r>
    </w:p>
    <w:p>
      <w:pPr>
        <w:pStyle w:val="Normal"/>
        <w:tabs>
          <w:tab w:val="clear" w:pos="720"/>
          <w:tab w:val="left" w:pos="1107" w:leader="none"/>
        </w:tabs>
        <w:jc w:val="right"/>
        <w:rPr/>
      </w:pPr>
      <w:r>
        <w:rPr>
          <w:b/>
          <w:bdr w:val="single" w:sz="4" w:space="0" w:color="000000"/>
          <w:lang w:val="it-IT"/>
        </w:rPr>
        <w:t>POGGIARDO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07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  <w:t>ASL LECCE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18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l/La Sottoscritto</w:t>
            </w:r>
          </w:p>
        </w:tc>
        <w:tc>
          <w:tcPr>
            <w:tcW w:w="6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to/a a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</w:t>
            </w:r>
            <w:r>
              <w:rPr>
                <w:lang w:val="it-IT"/>
              </w:rPr>
              <w:t>il  ___/___/____               C. F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sidente a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 xml:space="preserve">                                 </w:t>
            </w:r>
            <w:r>
              <w:rPr>
                <w:lang w:val="it-IT"/>
              </w:rPr>
              <w:t>Via                                                                  n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Domiciliato </w:t>
            </w:r>
            <w:r>
              <w:rPr>
                <w:i/>
                <w:lang w:val="it-IT"/>
              </w:rPr>
              <w:t>(se diverso da residenza</w:t>
            </w:r>
            <w:r>
              <w:rPr>
                <w:lang w:val="it-IT"/>
              </w:rPr>
              <w:t xml:space="preserve">) 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                                                   Via                                             n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Tel./Cell.                             /            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Sesso:  M </w:t>
            </w:r>
            <w:r>
              <w:rPr>
                <w:rFonts w:eastAsia="Symbol" w:cs="Symbol" w:ascii="Symbol" w:hAnsi="Symbol"/>
                <w:lang w:val="it-IT"/>
              </w:rPr>
              <w:t></w:t>
            </w:r>
            <w:r>
              <w:rPr>
                <w:lang w:val="it-IT"/>
              </w:rPr>
              <w:t xml:space="preserve">     F </w:t>
            </w:r>
            <w:r>
              <w:rPr>
                <w:rFonts w:eastAsia="Symbol" w:cs="Symbol" w:ascii="Symbol" w:hAnsi="Symbol"/>
                <w:lang w:val="it-IT"/>
              </w:rPr>
              <w:t></w:t>
            </w:r>
            <w:r>
              <w:rPr>
                <w:lang w:val="it-IT"/>
              </w:rPr>
              <w:t xml:space="preserve">                                Stato civile</w:t>
            </w:r>
          </w:p>
        </w:tc>
      </w:tr>
    </w:tbl>
    <w:p>
      <w:pPr>
        <w:pStyle w:val="Normal"/>
        <w:tabs>
          <w:tab w:val="clear" w:pos="720"/>
          <w:tab w:val="left" w:pos="110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b/>
          <w:b/>
          <w:u w:val="single"/>
          <w:lang w:val="it-IT"/>
        </w:rPr>
      </w:pPr>
      <w:r>
        <w:rPr>
          <w:lang w:val="it-IT"/>
        </w:rPr>
        <w:t>per se stess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 qualità di rappresentante legale (genitore, tutore, curatore, amministratore di sostegno, etc…) o di persona che firma per impedimento temporaneo del richiedente a sottoscrivere (art.4 DPR. 445/2000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18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Il Signor/La Signora     </w:t>
            </w:r>
          </w:p>
        </w:tc>
        <w:tc>
          <w:tcPr>
            <w:tcW w:w="6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 xml:space="preserve">Grado di parentela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Nato/a  a                       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</w:t>
            </w:r>
            <w:r>
              <w:rPr>
                <w:lang w:val="it-IT"/>
              </w:rPr>
              <w:t>(Prov.         )                 il   ___/___/____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Residente a                                      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it-IT"/>
              </w:rPr>
              <w:t xml:space="preserve">       </w:t>
            </w:r>
            <w:r>
              <w:rPr>
                <w:lang w:val="it-IT"/>
              </w:rPr>
              <w:t>in Via                                                                                               n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C.F. 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Tel./Cell                                       /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it-IT"/>
        </w:rPr>
      </w:pPr>
      <w:r>
        <w:rPr>
          <w:lang w:val="it-IT"/>
        </w:rPr>
        <w:t>di essere accolto in struttura___________________________________ ex art. ___ R.R. n.4/2007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it-IT"/>
        </w:rPr>
      </w:pPr>
      <w:r>
        <w:rPr>
          <w:lang w:val="it-IT"/>
        </w:rPr>
        <w:t>di essere accolto in struttura RSA (R.R. n.8/2002)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it-IT"/>
        </w:rPr>
      </w:pPr>
      <w:r>
        <w:rPr>
          <w:lang w:val="it-IT"/>
        </w:rPr>
        <w:t>di essere assistito/curato al proprio domicilio in quanto affetto da patologie croniche, non in grado di condurre vita autonom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l richiedente, sotto la propria responsabilità, dichiara di essere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nvalido civile al_____%   con/senza assegno di accompagnament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itolare di pensione social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rivo di alcun reddito personal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ltro (specificare)__________________</w:t>
      </w:r>
    </w:p>
    <w:p>
      <w:pPr>
        <w:pStyle w:val="Normal"/>
        <w:spacing w:before="0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llega la seguente proposta di ricovero/assistenza redatt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al MMG/PLS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al Dirigente dell’UO territoriale _______________  Dott./Dott.ssa  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dal Dirigente dell’UO ospedaliera Dott./Dott.ssa__________________ Ospedale di </w:t>
      </w:r>
      <w:r>
        <w:rPr>
          <w:sz w:val="20"/>
          <w:szCs w:val="20"/>
          <w:lang w:val="it-IT"/>
        </w:rPr>
        <w:t>__________(in caso di dimission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ai Servizi Sociali del Comune di _______________</w:t>
      </w:r>
    </w:p>
    <w:p>
      <w:pPr>
        <w:pStyle w:val="Normal"/>
        <w:spacing w:before="0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Dichiara inoltre di </w:t>
      </w:r>
      <w:r>
        <w:rPr>
          <w:u w:val="single"/>
          <w:lang w:val="it-IT"/>
        </w:rPr>
        <w:t>(barrare e sottoscrivere l’ipotesi selezionata)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ssere in grado di far fronte al pagamento della diaria fissata per la quota del ____% della diaria di ricovero o della quota sociale dell’assistenza domiciliare in modo diretto o tramite i familiari tenuti all’obbligo degli alimenti.</w:t>
      </w:r>
    </w:p>
    <w:p>
      <w:pPr>
        <w:pStyle w:val="Normal"/>
        <w:tabs>
          <w:tab w:val="clear" w:pos="720"/>
          <w:tab w:val="left" w:pos="3525" w:leader="none"/>
        </w:tabs>
        <w:rPr>
          <w:lang w:val="it-IT"/>
        </w:rPr>
      </w:pPr>
      <w:r>
        <w:rPr>
          <w:lang w:val="it-IT"/>
        </w:rPr>
        <w:t>Luogo e Data _______________________                                     Firma________________________________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NON essere in grado di far fronte al pagamento della diaria fissata per la quota del ____% della diaria di ricovero o della quota sociale dell’assistenza domicili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ogo e Data _______________________                                     Firma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utorizza: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il trattamento dei propri dati ai sensi del T.U. sulla privacy D.Lgs 196/2003 e s.m.i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il trattamento dei propri dati per scopi di ricerca statistica scientific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lang w:val="it-IT"/>
        </w:rPr>
        <w:t>la ASL_______ a comunicare ad altre istituzioni pubbliche (Comune, Provincia, Regione, Distretti S.S.) i dati strettamente necessari per la soluzione di specifici problemi sociosanitari che riguardano l’interessato e che siano strettamente connessi con lo stato di assistito presso la struttura 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ogo e Data _______________________                                     Firma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it-IT"/>
        </w:rPr>
        <w:t>Istruzioni per la presentazione della domanda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el caso di assistiti nel territorio della ASL _____   la domanda deve essere presentata al Distretto di competenza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el caso di assistiti residenti in altre ASL della Regione Puglia la domanda dovrà essere presentata alla ASL di residenza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el caso di assistiti non in grado di corrispondere la quota parte della retta o la quota sociale dell’assistenza domiciliare a carico dell’assistito o dei familiari civilmente obbligati, la domanda di inserimento nella struttura o di cure domiciliari deve essere corredata di documentazione da cui emerga la situazione reddituale propria do dei familiari</w:t>
      </w:r>
    </w:p>
    <w:p>
      <w:pPr>
        <w:pStyle w:val="Normal"/>
        <w:spacing w:before="0" w:after="16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4"/>
      <w:type w:val="nextPage"/>
      <w:pgSz w:w="12240" w:h="15840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470390</wp:posOffset>
              </wp:positionV>
              <wp:extent cx="6332855" cy="319405"/>
              <wp:effectExtent l="0" t="90170" r="0" b="0"/>
              <wp:wrapSquare wrapText="bothSides"/>
              <wp:docPr id="3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760" cy="319320"/>
                        <a:chOff x="0" y="0"/>
                        <a:chExt cx="6332760" cy="319320"/>
                      </a:xfrm>
                    </wpg:grpSpPr>
                    <wps:wsp>
                      <wps:cNvSpPr/>
                      <wps:spPr>
                        <a:xfrm>
                          <a:off x="20160" y="0"/>
                          <a:ext cx="63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3126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EAAAA"/>
                                <w:lang w:val="it-IT" w:bidi="ar-SA"/>
                              </w:rPr>
                              <w:t>MODULO B – RICHIESTA DI RICOVERO IN STRUT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6.7pt;margin-top:745.7pt;width:498.65pt;height:25.15pt" coordorigin="1134,14914" coordsize="9973,503">
              <v:rect id="shape_0" ID="Rettangolo 38" fillcolor="black" stroked="f" o:allowincell="f" style="position:absolute;left:1166;top:14914;width:9940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4;top:15016;width:9940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EAAAA"/>
                          <w:lang w:val="it-IT" w:bidi="ar-SA"/>
                        </w:rPr>
                        <w:t>MODULO B – RICHIESTA DI RICOVERO IN STRUT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63740</wp:posOffset>
              </wp:positionH>
              <wp:positionV relativeFrom="page">
                <wp:posOffset>9639935</wp:posOffset>
              </wp:positionV>
              <wp:extent cx="524510" cy="265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65430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di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41.3pt;height:20.9pt;mso-wrap-distance-left:0pt;mso-wrap-distance-right:0pt;mso-wrap-distance-top:0pt;mso-wrap-distance-bottom:0pt;margin-top:759.05pt;mso-position-vertical-relative:page;margin-left:556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>di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BadBoy - DDLHits.com</dc:creator>
  <dc:description/>
  <cp:keywords/>
  <dc:language>en-US</dc:language>
  <cp:lastModifiedBy>Ufficio Pua</cp:lastModifiedBy>
  <cp:lastPrinted>2016-06-09T11:07:00Z</cp:lastPrinted>
  <dcterms:modified xsi:type="dcterms:W3CDTF">2016-06-09T09:08:00Z</dcterms:modified>
  <cp:revision>3</cp:revision>
  <dc:subject/>
  <dc:title> </dc:title>
</cp:coreProperties>
</file>