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124" w:hRule="atLeast"/>
        </w:trPr>
        <w:tc>
          <w:tcPr>
            <w:tcW w:w="5094" w:type="dxa"/>
            <w:tcBorders>
              <w:top w:val="threeDEngrave" w:sz="6" w:space="0" w:color="F2F2F2"/>
              <w:left w:val="threeDEngrave" w:sz="6" w:space="0" w:color="F2F2F2"/>
              <w:bottom w:val="threeDEngrave" w:sz="6" w:space="0" w:color="F2F2F2"/>
              <w:right w:val="threeDEngrave" w:sz="6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drawing>
                <wp:inline distT="0" distB="0" distL="0" distR="0">
                  <wp:extent cx="167640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threeDEngrave" w:sz="6" w:space="0" w:color="F2F2F2"/>
              <w:left w:val="threeDEngrave" w:sz="6" w:space="0" w:color="F2F2F2"/>
              <w:bottom w:val="threeDEngrave" w:sz="6" w:space="0" w:color="F2F2F2"/>
              <w:right w:val="threeDEngrave" w:sz="6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025015" cy="8756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  <w:lang w:val="it-IT"/>
        </w:rPr>
      </w:pPr>
      <w:r>
        <w:rPr>
          <w:lang w:val="it-IT"/>
        </w:rPr>
        <w:t xml:space="preserve">MODULO </w:t>
      </w:r>
      <w:r>
        <w:rPr>
          <w:sz w:val="36"/>
          <w:szCs w:val="36"/>
          <w:lang w:val="it-IT"/>
        </w:rPr>
        <w:t>A</w:t>
      </w:r>
      <w:r>
        <w:rPr>
          <w:lang w:val="it-IT"/>
        </w:rPr>
        <w:t xml:space="preserve"> : </w:t>
      </w:r>
      <w:r>
        <w:rPr>
          <w:b/>
          <w:i/>
          <w:sz w:val="24"/>
          <w:szCs w:val="24"/>
          <w:lang w:val="it-IT"/>
        </w:rPr>
        <w:t>SCHEDA DI ACCESSO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ACCESSO AI SERVIZI SOCIOSANITARI INTEGRATI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(da consegnare alla PUA- Porta Unica di Accesso)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Al Direttore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 xml:space="preserve">del Distretto Socio-Sanitario di </w:t>
      </w:r>
    </w:p>
    <w:p>
      <w:pPr>
        <w:pStyle w:val="Normal"/>
        <w:tabs>
          <w:tab w:val="clear" w:pos="720"/>
          <w:tab w:val="left" w:pos="1107" w:leader="none"/>
        </w:tabs>
        <w:jc w:val="right"/>
        <w:rPr/>
      </w:pPr>
      <w:r>
        <w:rPr>
          <w:b/>
          <w:bdr w:val="single" w:sz="4" w:space="0" w:color="000000"/>
          <w:lang w:val="it-IT"/>
        </w:rPr>
        <w:t>POGGIARDO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ASL LECCE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6"/>
        <w:gridCol w:w="1424"/>
        <w:gridCol w:w="4994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/La Richiedente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</w:t>
            </w:r>
            <w:r>
              <w:rPr>
                <w:lang w:val="it-IT"/>
              </w:rPr>
              <w:t>il  ___/___/_____        C. 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lang w:val="it-IT"/>
              </w:rPr>
              <w:t xml:space="preserve">Sesso:  M </w:t>
            </w:r>
            <w:r>
              <w:rPr>
                <w:rFonts w:eastAsia="Symbol" w:cs="Symbol" w:ascii="Symbol" w:hAnsi="Symbol"/>
                <w:lang w:val="it-IT"/>
              </w:rPr>
              <w:t></w:t>
            </w:r>
            <w:r>
              <w:rPr>
                <w:lang w:val="it-IT"/>
              </w:rPr>
              <w:t xml:space="preserve">     F </w:t>
            </w:r>
            <w:r>
              <w:rPr>
                <w:rFonts w:eastAsia="Symbol" w:cs="Symbol" w:ascii="Symbol" w:hAnsi="Symbol"/>
                <w:lang w:val="it-IT"/>
              </w:rPr>
              <w:t></w:t>
            </w:r>
            <w:r>
              <w:rPr>
                <w:lang w:val="it-IT"/>
              </w:rPr>
              <w:t xml:space="preserve">                                           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Stato civile :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lang w:val="it-IT"/>
              </w:rPr>
              <w:t xml:space="preserve">celibe/nubile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lang w:val="it-IT"/>
              </w:rPr>
              <w:t xml:space="preserve">coniugato/a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lang w:val="it-IT"/>
              </w:rPr>
              <w:t xml:space="preserve">vedovo/a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lang w:val="it-IT"/>
              </w:rPr>
              <w:t xml:space="preserve">separato/a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lang w:val="it-IT"/>
              </w:rPr>
              <w:t>divorziato/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dente a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</w:t>
            </w:r>
            <w:r>
              <w:rPr>
                <w:lang w:val="it-IT"/>
              </w:rPr>
              <w:t>Via                                                                                            n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Domiciliato </w:t>
            </w:r>
            <w:r>
              <w:rPr>
                <w:i/>
                <w:lang w:val="it-IT"/>
              </w:rPr>
              <w:t>(se diverso da residenza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a                                            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 Via                                                                            n.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Tel./Cell.                                /            </w:t>
            </w:r>
          </w:p>
        </w:tc>
      </w:tr>
    </w:tbl>
    <w:p>
      <w:pPr>
        <w:pStyle w:val="Normal"/>
        <w:tabs>
          <w:tab w:val="clear" w:pos="720"/>
          <w:tab w:val="left" w:pos="1107" w:leader="none"/>
        </w:tabs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>In caso di rappresentante le</w:t>
      </w:r>
      <w:r>
        <w:rPr/>
        <w:t>gale (genitore, tutore, curatore, amministratore di sostegno, etc…) o di persona che firma per impedimento temporaneo del richiedente a sottoscrivere (art.4 DPR. 445/2000)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4"/>
        <w:gridCol w:w="900"/>
        <w:gridCol w:w="481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l Signor/La Signora                    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 xml:space="preserve">C.F.                                       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    ___/ ___ /_____         Tel./cell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dente a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n Via                                                                    n.         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qualità di: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Rappresentante legale del richiedente (specificare) __________________________________________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Persona che può firmare per impedimento temporaneo del richiedente a sottoscrivere (specificare il grado di parentela)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IPO DI PRESTAZIONE RICHIESTA:</w:t>
      </w:r>
    </w:p>
    <w:p>
      <w:pPr>
        <w:pStyle w:val="Paragrafoelenco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Domiciliare</w:t>
      </w:r>
    </w:p>
    <w:p>
      <w:pPr>
        <w:pStyle w:val="Paragrafoelenco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Semiresidenziale</w:t>
      </w:r>
    </w:p>
    <w:p>
      <w:pPr>
        <w:pStyle w:val="Paragrafoelenco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Residenziale</w:t>
      </w:r>
    </w:p>
    <w:p>
      <w:pPr>
        <w:pStyle w:val="Paragrafoelenco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tro (specificare)_____________________________________________________________________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>MMG/PLS dell’Utente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7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ognome e Nome                </w:t>
            </w:r>
          </w:p>
        </w:tc>
        <w:tc>
          <w:tcPr>
            <w:tcW w:w="7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>Te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udio medico, Via</w:t>
            </w:r>
          </w:p>
        </w:tc>
        <w:tc>
          <w:tcPr>
            <w:tcW w:w="7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                 </w:t>
            </w:r>
            <w:r>
              <w:rPr>
                <w:lang w:val="it-IT"/>
              </w:rPr>
              <w:t>Comune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tro Medico Proponente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85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ognome e Nome                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ruttura di appartenenza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Tel./Cell.                          /                           Fax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 caso di urgenza contattare 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7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ig./Sig.ra</w:t>
            </w:r>
          </w:p>
        </w:tc>
        <w:tc>
          <w:tcPr>
            <w:tcW w:w="7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capiti telefonici :</w:t>
            </w:r>
          </w:p>
        </w:tc>
        <w:tc>
          <w:tcPr>
            <w:tcW w:w="7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it-IT"/>
        </w:rPr>
      </w:pPr>
      <w:r>
        <w:rPr>
          <w:lang w:val="it-IT"/>
        </w:rPr>
        <w:t>Luogo e Data _______________________</w:t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lang w:val="it-IT"/>
        </w:rPr>
      </w:pPr>
      <w:r>
        <w:rPr>
          <w:lang w:val="it-IT"/>
        </w:rPr>
        <w:t>Firma_____________________________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senso informato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/La Sottoscritto/a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 xml:space="preserve">il  ___/___/_____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dente a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                           </w:t>
            </w:r>
            <w:r>
              <w:rPr>
                <w:lang w:val="it-IT"/>
              </w:rPr>
              <w:t>Via                                                                                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 qualità di (specificare) :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utorizza il trattamento dei dati ai sensi del D.Lgs 196/2003 a s.m.i.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it-IT"/>
        </w:rPr>
      </w:pPr>
      <w:r>
        <w:rPr>
          <w:lang w:val="it-IT"/>
        </w:rPr>
        <w:t xml:space="preserve">SI   </w:t>
      </w:r>
      <w:r>
        <w:rPr>
          <w:rFonts w:eastAsia="Symbol" w:cs="Symbol" w:ascii="Symbol" w:hAnsi="Symbol"/>
          <w:lang w:val="it-IT"/>
        </w:rPr>
        <w:t></w:t>
      </w:r>
      <w:r>
        <w:rPr>
          <w:lang w:val="it-IT"/>
        </w:rPr>
        <w:t xml:space="preserve">        NO </w:t>
      </w:r>
      <w:r>
        <w:rPr>
          <w:rFonts w:eastAsia="Symbol" w:cs="Symbol" w:ascii="Symbol" w:hAnsi="Symbol"/>
          <w:lang w:val="it-IT"/>
        </w:rPr>
        <w:t>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it-IT"/>
        </w:rPr>
      </w:pPr>
      <w:r>
        <w:rPr>
          <w:lang w:val="it-IT"/>
        </w:rPr>
        <w:t>Luogo e Data _______________________</w:t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lang w:val="it-IT"/>
        </w:rPr>
      </w:pPr>
      <w:r>
        <w:rPr>
          <w:lang w:val="it-IT"/>
        </w:rPr>
        <w:t>Firma_____________________________</w:t>
      </w:r>
    </w:p>
    <w:p>
      <w:pPr>
        <w:pStyle w:val="Normal"/>
        <w:tabs>
          <w:tab w:val="clear" w:pos="720"/>
          <w:tab w:val="left" w:pos="3525" w:leader="none"/>
        </w:tabs>
        <w:spacing w:before="0" w:after="16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470390</wp:posOffset>
              </wp:positionV>
              <wp:extent cx="6332855" cy="319405"/>
              <wp:effectExtent l="3175" t="90170" r="5715" b="3175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760" cy="319320"/>
                        <a:chOff x="0" y="0"/>
                        <a:chExt cx="633276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3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31260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it-IT" w:bidi="ar-SA"/>
                              </w:rPr>
                              <w:t>MODULO A – SCHEDA DI 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6.7pt;margin-top:745.7pt;width:498.65pt;height:25.15pt" coordorigin="1134,14914" coordsize="9973,503">
              <v:rect id="shape_0" ID="Rettangolo 38" fillcolor="black" stroked="t" o:allowincell="f" style="position:absolute;left:1166;top:14914;width:9940;height:28;mso-wrap-style:none;v-text-anchor:middle;mso-position-horizontal-relative:page;mso-position-vertical-relative:page">
                <v:fill o:detectmouseclick="t" type="solid" color2="white"/>
                <v:stroke color="white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34;top:15016;width:994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it-IT" w:bidi="ar-SA"/>
                        </w:rPr>
                        <w:t>MODULO A – SCHEDA DI ACCESS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2310</wp:posOffset>
              </wp:positionH>
              <wp:positionV relativeFrom="page">
                <wp:posOffset>9470390</wp:posOffset>
              </wp:positionV>
              <wp:extent cx="590550" cy="320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2004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di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6.5pt;height:25.2pt;mso-wrap-distance-left:0pt;mso-wrap-distance-right:0pt;mso-wrap-distance-top:0pt;mso-wrap-distance-bottom:0pt;margin-top:745.7pt;mso-position-vertical-relative:page;margin-left:55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>di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0:00Z</dcterms:created>
  <dc:creator>BadBoy - DDLHits.com</dc:creator>
  <dc:description/>
  <cp:keywords/>
  <dc:language>en-US</dc:language>
  <cp:lastModifiedBy>Ufficio Pua</cp:lastModifiedBy>
  <cp:lastPrinted>2016-03-18T13:04:00Z</cp:lastPrinted>
  <dcterms:modified xsi:type="dcterms:W3CDTF">2016-06-09T09:10:00Z</dcterms:modified>
  <cp:revision>4</cp:revision>
  <dc:subject/>
  <dc:title> </dc:title>
</cp:coreProperties>
</file>