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ahoma" w:ascii="Tahoma" w:hAnsi="Tahoma"/>
          <w:sz w:val="16"/>
          <w:szCs w:val="16"/>
        </w:rPr>
        <w:t>+Allegato 1</w:t>
      </w:r>
    </w:p>
    <w:p>
      <w:pPr>
        <w:pStyle w:val="Heading8"/>
        <w:jc w:val="left"/>
        <w:rPr/>
      </w:pPr>
      <w:r>
        <w:rPr/>
        <w:t xml:space="preserve">                       </w:t>
      </w:r>
      <w:r>
        <w:rPr/>
        <w:t>RICHIESTA DI PRESTAZIONE SOCIALE AGEVOL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ettore del Consorzio </w:t>
      </w:r>
    </w:p>
    <w:p>
      <w:pPr>
        <w:pStyle w:val="Normal"/>
        <w:jc w:val="right"/>
        <w:rPr/>
      </w:pPr>
      <w:r>
        <w:rPr/>
        <w:t>per la realizzazione del sistema integrato</w:t>
      </w:r>
    </w:p>
    <w:p>
      <w:pPr>
        <w:pStyle w:val="Normal"/>
        <w:jc w:val="right"/>
        <w:rPr/>
      </w:pPr>
      <w:r>
        <w:rPr/>
        <w:t>di Welfare dell’Ambito-zona di Poggiardo</w:t>
      </w:r>
    </w:p>
    <w:p>
      <w:pPr>
        <w:pStyle w:val="Normal"/>
        <w:jc w:val="right"/>
        <w:rPr/>
      </w:pPr>
      <w:r>
        <w:rPr/>
        <w:t>Via Don Minzoni n. 6</w:t>
      </w:r>
    </w:p>
    <w:p>
      <w:pPr>
        <w:pStyle w:val="Normal"/>
        <w:jc w:val="right"/>
        <w:rPr/>
      </w:pPr>
      <w:r>
        <w:rPr/>
        <w:t>73037 POGGI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Cod. Fiscal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Via ______________________________ n. ___ località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 il ________________ Tel. n. 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7440773"/>
      <w:bookmarkStart w:id="1" w:name="__Fieldmark__0_103744077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per se stesso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7440773"/>
      <w:bookmarkStart w:id="3" w:name="__Fieldmark__1_1037440773"/>
      <w:bookmarkEnd w:id="3"/>
      <w:r>
        <w:rPr/>
      </w:r>
      <w:r>
        <w:rPr/>
        <w:fldChar w:fldCharType="end"/>
      </w:r>
      <w:r>
        <w:rPr/>
        <w:t xml:space="preserve"> per il coniuge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7440773"/>
      <w:bookmarkStart w:id="5" w:name="__Fieldmark__2_1037440773"/>
      <w:bookmarkEnd w:id="5"/>
      <w:r>
        <w:rPr/>
      </w:r>
      <w:r>
        <w:rPr/>
        <w:fldChar w:fldCharType="end"/>
      </w:r>
      <w:r>
        <w:rPr/>
        <w:t>per il familiare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37440773"/>
      <w:bookmarkStart w:id="7" w:name="__Fieldmark__3_1037440773"/>
      <w:bookmarkEnd w:id="7"/>
      <w:r>
        <w:rPr/>
      </w:r>
      <w:r>
        <w:rPr/>
        <w:fldChar w:fldCharType="end"/>
      </w:r>
      <w:r>
        <w:rPr/>
        <w:t>per altro (indicare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……………………………………Nome………………………………. 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.........................................il.........................................residente a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.............................................................................,n........C.A.P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........................................C.F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rogazione delle seguenti prestazioni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/>
        <w:t>Prestazioni economiche assistenziali;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vizio di trasport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/>
        <w:t>Servizi educativi per l’infanzia;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/>
        <w:t>Servizi socio-sanitari diurni, comunitari, ecc…;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/>
        <w:t>Assistenza scolastica;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/>
        <w:t xml:space="preserve"> </w:t>
      </w:r>
      <w:r>
        <w:rPr/>
        <w:t>Servizio di Educativa domiciliare;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/>
        <w:t>Ricovero in strutture residenziali</w:t>
      </w:r>
    </w:p>
    <w:p>
      <w:pPr>
        <w:pStyle w:val="Normal"/>
        <w:rPr/>
      </w:pPr>
      <w:r>
        <w:rPr/>
        <w:t>Altro:_______________________________________________________________________;</w:t>
      </w:r>
    </w:p>
    <w:p>
      <w:pPr>
        <w:pStyle w:val="Normal"/>
        <w:rPr/>
      </w:pPr>
      <w:r>
        <w:rPr/>
        <w:t>Motivi per cui si chiede la prestazion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Normal"/>
        <w:jc w:val="both"/>
        <w:rPr/>
      </w:pPr>
      <w:r>
        <w:rPr/>
        <w:t xml:space="preserve">la situazione economica determinata ai sensi dei DD.Lgs. 109/98 e 130/2000 è pari ad un valore ISEE di €  ________________ </w:t>
      </w:r>
    </w:p>
    <w:p>
      <w:pPr>
        <w:pStyle w:val="Normal"/>
        <w:jc w:val="both"/>
        <w:rPr/>
      </w:pPr>
      <w:r>
        <w:rPr/>
        <w:t>altri redditi  posseduti non dichiarabile nell’attestazione ISEE  €_______________</w:t>
      </w:r>
    </w:p>
    <w:p>
      <w:pPr>
        <w:pStyle w:val="Normal"/>
        <w:jc w:val="both"/>
        <w:rPr/>
      </w:pPr>
      <w:r>
        <w:rPr/>
        <w:t>di essere a conoscenza che, nel caso di concessione di sovvenzione, contributi, sussidi o prestazione sociale agevolata, ai sensi dell’art. 4 comma 8 del D.Lgs. 109/98 e successive modificazioni, possono essere eseguiti controlli, diretti ad accertare la veridicità delle informazioni forni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utorizza il responsabile del procedimento ad utilizzare i dati contenuti nella presente richiesta per le finalità previste dalla legge, nonché per elaborazioni statistiche da svolgere in forma anonima e per la pubblicazione degli esiti del procedimento, il tutto nel rispetto dei limiti posti dal D leg.vo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 xml:space="preserve">Dichiarazione di Responsabilità sul possesso di altri redditi ( allegato 2°); </w:t>
      </w:r>
    </w:p>
    <w:p>
      <w:pPr>
        <w:pStyle w:val="Normal"/>
        <w:rPr/>
      </w:pPr>
      <w:r>
        <w:rPr/>
        <w:t>ATTESTAZIONE ISEE  in corso di validità del nucleo familiare del beneficiario della prestazione</w:t>
      </w:r>
    </w:p>
    <w:p>
      <w:pPr>
        <w:pStyle w:val="Normal"/>
        <w:rPr/>
      </w:pPr>
      <w:r>
        <w:rPr/>
        <w:t>Fotocopia del documento di riconoscimento e del codice fiscale del richiedente e del beneficiario della prestazione;</w:t>
      </w:r>
    </w:p>
    <w:p>
      <w:pPr>
        <w:pStyle w:val="Normal"/>
        <w:rPr/>
      </w:pPr>
      <w:r>
        <w:rPr/>
        <w:t>Altra documentazione______________________________________________________________</w:t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Data  ___________________                                                          FIRMA </w:t>
      </w:r>
    </w:p>
    <w:p>
      <w:pPr>
        <w:pStyle w:val="Heading3"/>
        <w:jc w:val="righ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76"/>
        <w:gridCol w:w="287"/>
        <w:gridCol w:w="290"/>
        <w:gridCol w:w="361"/>
        <w:gridCol w:w="326"/>
        <w:gridCol w:w="326"/>
        <w:gridCol w:w="309"/>
        <w:gridCol w:w="308"/>
        <w:gridCol w:w="309"/>
        <w:gridCol w:w="360"/>
        <w:gridCol w:w="322"/>
        <w:gridCol w:w="403"/>
        <w:gridCol w:w="403"/>
        <w:gridCol w:w="308"/>
        <w:gridCol w:w="308"/>
        <w:gridCol w:w="308"/>
        <w:gridCol w:w="309"/>
        <w:gridCol w:w="314"/>
        <w:gridCol w:w="307"/>
        <w:gridCol w:w="306"/>
        <w:gridCol w:w="304"/>
        <w:gridCol w:w="303"/>
        <w:gridCol w:w="302"/>
        <w:gridCol w:w="310"/>
        <w:gridCol w:w="307"/>
        <w:gridCol w:w="297"/>
        <w:gridCol w:w="299"/>
        <w:gridCol w:w="297"/>
        <w:gridCol w:w="297"/>
        <w:gridCol w:w="299"/>
        <w:gridCol w:w="285"/>
      </w:tblGrid>
      <w:tr>
        <w:trPr>
          <w:trHeight w:val="178" w:hRule="atLeast"/>
        </w:trPr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egato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6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DI RESPONSABILITA'</w:t>
            </w:r>
          </w:p>
        </w:tc>
      </w:tr>
      <w:tr>
        <w:trPr>
          <w:trHeight w:val="178" w:hRule="atLeast"/>
        </w:trPr>
        <w:tc>
          <w:tcPr>
            <w:tcW w:w="1026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'art. 24 della legge 13 aprile 1977, n. 114 e dell'art. 1 della legge 28 febbraio 1986, n. 45</w:t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30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</w:t>
            </w:r>
          </w:p>
        </w:tc>
        <w:tc>
          <w:tcPr>
            <w:tcW w:w="26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</w:p>
        </w:tc>
        <w:tc>
          <w:tcPr>
            <w:tcW w:w="54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</w:p>
        </w:tc>
        <w:tc>
          <w:tcPr>
            <w:tcW w:w="21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</w:t>
            </w:r>
          </w:p>
        </w:tc>
        <w:tc>
          <w:tcPr>
            <w:tcW w:w="26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8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26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I C H I A R A    d i </w:t>
            </w:r>
          </w:p>
        </w:tc>
      </w:tr>
      <w:tr>
        <w:trPr>
          <w:trHeight w:val="178" w:hRule="atLeast"/>
        </w:trPr>
        <w:tc>
          <w:tcPr>
            <w:tcW w:w="10264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Arial"/>
                <w:sz w:val="28"/>
                <w:szCs w:val="28"/>
              </w:rPr>
            </w:pPr>
            <w:r>
              <w:rPr>
                <w:rFonts w:cs="Arial" w:ascii="Webdings" w:hAnsi="Webdings"/>
                <w:sz w:val="28"/>
                <w:szCs w:val="28"/>
              </w:rPr>
              <w:t></w:t>
            </w:r>
          </w:p>
        </w:tc>
        <w:tc>
          <w:tcPr>
            <w:tcW w:w="9464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SSEDERE altri  REDDITI propri  o del proprio nucleo familiare non previsti nella dichiarazione ISEE</w:t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ebdings" w:hAnsi="Webdings" w:cs="Arial"/>
                <w:sz w:val="28"/>
                <w:szCs w:val="28"/>
              </w:rPr>
            </w:pPr>
            <w:r>
              <w:rPr>
                <w:rFonts w:cs="Arial" w:ascii="Webdings" w:hAnsi="Webdings"/>
                <w:sz w:val="28"/>
                <w:szCs w:val="28"/>
              </w:rPr>
              <w:t></w:t>
            </w:r>
          </w:p>
        </w:tc>
        <w:tc>
          <w:tcPr>
            <w:tcW w:w="400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SEDERE i seguenti redditi propri o del proprio nucleo familiare: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9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 U A D R O   A</w:t>
            </w:r>
          </w:p>
        </w:tc>
        <w:tc>
          <w:tcPr>
            <w:tcW w:w="2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MONTARE REDD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 dichiarati nell’attestazione ISEE        </w:t>
            </w:r>
          </w:p>
        </w:tc>
      </w:tr>
      <w:tr>
        <w:trPr>
          <w:trHeight w:val="5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DITI al lordo degli oneri deducibili e delle ritenute fiscali</w:t>
            </w:r>
          </w:p>
        </w:tc>
        <w:tc>
          <w:tcPr>
            <w:tcW w:w="2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 erogate dal Ministero del Tesoro (specificare categoria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nsioni e assegni erogati dall'INPS (specificare categoria)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ensioni e integrazioni (specificare ente erogante e categoria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0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 erogate da Stati esteri (specificare Stato e categoria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di lavoro dipendente (specificare datore di lavoro)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soggetti a tassazione separata(conguagli,liquidazioni,ecc.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0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di lavoro autonomo (specificare mestiere o professione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9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da impresa (specificare tipo di impresa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da terreni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le (indicare rendita catastale rivalutata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ri         (indicare rendita catastale rivalutata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fabbricati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te catastali rivalutat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da locazione (specificare case, negozi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ri redditi non elencati sopra, compresi quelli derivanti da partecipa-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oni a società, ecc. (specificare la natura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4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DITO COMPLESSIVO PARZIALE QUADRO A ( da n.1 a n.11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5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2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026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026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086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9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 U A D R O   B</w:t>
            </w:r>
          </w:p>
        </w:tc>
        <w:tc>
          <w:tcPr>
            <w:tcW w:w="2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NTARE REDDITI         Non Dichiarati nel l’attestazione Isee</w:t>
            </w:r>
          </w:p>
        </w:tc>
      </w:tr>
      <w:tr>
        <w:trPr>
          <w:trHeight w:val="5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DITI esenti da imposte, redditi soggetti a ritenuta alla fonte, a titolo di imposta o ad imposta sostitutiva.</w:t>
            </w:r>
          </w:p>
        </w:tc>
        <w:tc>
          <w:tcPr>
            <w:tcW w:w="2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te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no di assistenza personale continuativo……………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553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gati dall'INAIL……………………………………………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7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i economici di guerra: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………………………………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i………………………………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(di ogni tipo e denominazione)……………………………….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sidi corrisposti dallo Stato e da altri enti pubblici a titolo assis-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ziale (specificare ente e categoria)………………………………….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15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 di stud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ente erogante)</w:t>
            </w:r>
          </w:p>
        </w:tc>
        <w:tc>
          <w:tcPr>
            <w:tcW w:w="42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 soggetti a ritenuta alla fonte a titolo di imposta sostitutiva,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 gli interessi derivanti da depositi bancari, obbligazioni, titoli 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i 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,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,</w:t>
            </w:r>
          </w:p>
        </w:tc>
        <w:tc>
          <w:tcPr>
            <w:tcW w:w="487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. (specificare)……………………………….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4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redditi (specificare) ………………………………………………….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DITO COMPLESSIVO PARZIALE QUADRO B (da n.13 a n. 18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consapevole delle sanzioni civili e penali per coloro che rendono attestazioni false, dichiara, sotto la propria responsabilità, che la presente dichiarazione corrisponde alla verità e che le no-</w:t>
            </w:r>
          </w:p>
        </w:tc>
      </w:tr>
      <w:tr>
        <w:trPr>
          <w:trHeight w:val="524" w:hRule="atLeast"/>
        </w:trPr>
        <w:tc>
          <w:tcPr>
            <w:tcW w:w="1026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zie fornite specificatamente nei quadri A e B corrispondono ai dati ed agli elementi a sua disposizione al momento della dichiarazione e si impegna a comunicare entro 30 giorni al Consorzio ogni concessione di trattamenti pensionistici incompatibili.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5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52:00Z</dcterms:created>
  <dc:creator>User</dc:creator>
  <dc:description/>
  <cp:keywords/>
  <dc:language>en-US</dc:language>
  <cp:lastModifiedBy>user</cp:lastModifiedBy>
  <cp:lastPrinted>2014-06-10T10:23:00Z</cp:lastPrinted>
  <dcterms:modified xsi:type="dcterms:W3CDTF">2016-11-11T17:20:00Z</dcterms:modified>
  <cp:revision>13</cp:revision>
  <dc:subject/>
  <dc:title>Allegato 1</dc:title>
</cp:coreProperties>
</file>