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4714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’Interess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artecipazione allo Scambio di Giovan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Job Orienteering – L’orientamento al lavoro dei giovani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sottoscritto</w:t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49"/>
      </w:tblGrid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Città di residenza</w:t>
            </w:r>
          </w:p>
        </w:tc>
        <w:tc>
          <w:tcPr>
            <w:tcW w:w="6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Numero di telefon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Titolo di Studi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Profession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cittadino residente nei Comuni aderenti al Piano Sociale di Zona - Ambito di Poggiard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ter partecipare, alla selezione per la partecipazione allo scambio di Giovani “Job Orienteering – L’orientamento al lavoro dei giovan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possedere i seguenti requis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tà compresa tra i 18 ed i 30 anni </w:t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ISEE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ichiara di essere consapevole della responsabilità penale cui può andare in contro in caso di dichiarazioni mendaci ai sensi e per gli effetti dall'art. 76 del D.P.R. 445/20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esprime il proprio consenso affinché i dati personali forniti possano essere trattati, nel rispetto del D.Lgs 196/2003,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ta____________________                       FIRMA_______________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AZIO RISERVATO ALL’UFFICI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ricezione 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dell’ufficio</w:t>
              <w:tab/>
              <w:tab/>
              <w:tab/>
              <w:tab/>
              <w:tab/>
              <w:tab/>
              <w:tab/>
              <w:t xml:space="preserve">             Firma dell’incaricato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80"/>
      <w:outlineLvl w:val="2"/>
    </w:pPr>
    <w:rPr>
      <w:rFonts w:ascii="Trebuchet MS" w:hAnsi="Trebuchet MS" w:eastAsia="Arial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rebuchet MS" w:hAnsi="Trebuchet MS" w:eastAsia="Arial" w:cs="Trebuchet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6:00Z</dcterms:created>
  <dc:creator>gcampo</dc:creator>
  <dc:description/>
  <cp:keywords/>
  <dc:language>en-US</dc:language>
  <cp:lastModifiedBy>Seyf</cp:lastModifiedBy>
  <cp:lastPrinted>2014-09-15T18:45:00Z</cp:lastPrinted>
  <dcterms:modified xsi:type="dcterms:W3CDTF">2014-09-22T11:40:00Z</dcterms:modified>
  <cp:revision>6</cp:revision>
  <dc:subject/>
  <dc:title>DOMANDA DI PARTECIPAZIONE ALLA SELEZIONE PER IL CORSO DI FORMAZIONE</dc:title>
</cp:coreProperties>
</file>